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потина А.С.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директором ООО ПК «</w:t>
      </w:r>
      <w:r>
        <w:rPr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3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рассмотрение дела не явился, судебное извещение направлялось по адреса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потина А.С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3 месяца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4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bCs/>
          <w:color w:val="000000"/>
          <w:sz w:val="28"/>
          <w:szCs w:val="28"/>
        </w:rPr>
        <w:t xml:space="preserve"> расчет по страховым взносам за 3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 xml:space="preserve">Кропотиным А.С.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ропотина А.С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